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Zapfino" w:hAnsi="Forte;Zapfino" w:cs="Forte;Zapfino"/>
          <w:sz w:val="72"/>
          <w:szCs w:val="72"/>
        </w:rPr>
      </w:pPr>
      <w:r>
        <w:rPr>
          <w:rFonts w:cs="Forte;Zapfino" w:ascii="Forte;Zapfino" w:hAnsi="Forte;Zapfino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0</wp:posOffset>
                </wp:positionH>
                <wp:positionV relativeFrom="paragraph">
                  <wp:posOffset>635</wp:posOffset>
                </wp:positionV>
                <wp:extent cx="736600" cy="3429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9.5pt;margin-top:0pt;width:57.95pt;height:2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368300" cy="317500"/>
                <wp:effectExtent l="12065" t="5715" r="2159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75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-44pt;margin-top:45pt;width:28.95pt;height:24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MUJ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1828800</wp:posOffset>
                </wp:positionV>
                <wp:extent cx="84963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SS 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4pt;mso-wrap-distance-left:9.05pt;mso-wrap-distance-right:9.05pt;mso-wrap-distance-top:0pt;mso-wrap-distance-bottom:0pt;margin-top:144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SS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114300</wp:posOffset>
                </wp:positionV>
                <wp:extent cx="907415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0.4pt;mso-wrap-distance-left:9.05pt;mso-wrap-distance-right:9.05pt;mso-wrap-distance-top:0pt;mso-wrap-distance-bottom:0pt;margin-top:9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571500</wp:posOffset>
                </wp:positionV>
                <wp:extent cx="738505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 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2.25pt;mso-wrap-distance-left:9.05pt;mso-wrap-distance-right:9.05pt;mso-wrap-distance-top:0pt;mso-wrap-distance-bottom:0pt;margin-top:4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 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enir Black" w:hAnsi="Avenir Black" w:cs="Avenir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268605</wp:posOffset>
                </wp:positionV>
                <wp:extent cx="431800" cy="635000"/>
                <wp:effectExtent l="46355" t="46355" r="59690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35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0504d" stroked="t" o:allowincell="f" style="position:absolute;margin-left:44pt;margin-top:21.15pt;width:33.95pt;height:49.95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Avenir Black" w:ascii="Avenir Black" w:hAnsi="Avenir Black"/>
        </w:rPr>
        <w:t>Drum</w:t>
      </w:r>
    </w:p>
    <w:p>
      <w:pPr>
        <w:pStyle w:val="Normal"/>
        <w:rPr>
          <w:rFonts w:ascii="Forte;Zapfino" w:hAnsi="Forte;Zapfino" w:cs="Forte;Zapfino"/>
          <w:sz w:val="72"/>
          <w:szCs w:val="72"/>
          <w:lang w:val="en-US" w:eastAsia="en-US" w:bidi="ar-SA"/>
        </w:rPr>
      </w:pPr>
      <w:r>
        <w:rPr>
          <w:rFonts w:cs="Forte;Zapfino" w:ascii="Forte;Zapfino" w:hAnsi="Forte;Zapfino"/>
          <w:sz w:val="72"/>
          <w:szCs w:val="7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1203325</wp:posOffset>
                </wp:positionV>
                <wp:extent cx="736600" cy="3429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5pt;margin-top:94.75pt;width:57.95pt;height:2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005</wp:posOffset>
                </wp:positionH>
                <wp:positionV relativeFrom="paragraph">
                  <wp:posOffset>3640455</wp:posOffset>
                </wp:positionV>
                <wp:extent cx="736600" cy="342900"/>
                <wp:effectExtent l="43815" t="234315" r="56515" b="256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0400">
                          <a:off x="0" y="0"/>
                          <a:ext cx="73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15pt;margin-top:286.6pt;width:57.95pt;height:26.95pt;mso-wrap-style:none;v-text-anchor:middle;rotation:3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3640455</wp:posOffset>
                </wp:positionV>
                <wp:extent cx="736600" cy="342900"/>
                <wp:effectExtent l="61595" t="197485" r="73025" b="219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000">
                          <a:off x="0" y="0"/>
                          <a:ext cx="73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1pt;margin-top:286.65pt;width:57.95pt;height:26.95pt;mso-wrap-style:none;v-text-anchor:middle;rotation:3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3018155</wp:posOffset>
                </wp:positionV>
                <wp:extent cx="486410" cy="469900"/>
                <wp:effectExtent l="14605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9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18.15pt;margin-top:237.65pt;width:38.25pt;height:3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5450</wp:posOffset>
                </wp:positionH>
                <wp:positionV relativeFrom="paragraph">
                  <wp:posOffset>860425</wp:posOffset>
                </wp:positionV>
                <wp:extent cx="736600" cy="3429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3.5pt;margin-top:67.75pt;width:57.95pt;height:2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265430</wp:posOffset>
                </wp:positionV>
                <wp:extent cx="736600" cy="34290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pt;margin-top:20.9pt;width:57.95pt;height:2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155</wp:posOffset>
                </wp:positionH>
                <wp:positionV relativeFrom="paragraph">
                  <wp:posOffset>4415790</wp:posOffset>
                </wp:positionV>
                <wp:extent cx="62420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1.1pt;mso-wrap-distance-left:9.05pt;mso-wrap-distance-right:9.05pt;mso-wrap-distance-top:0pt;mso-wrap-distance-bottom:0pt;margin-top:347.7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1656080</wp:posOffset>
                </wp:positionV>
                <wp:extent cx="6438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X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4.1pt;mso-wrap-distance-left:9.05pt;mso-wrap-distance-right:9.05pt;mso-wrap-distance-top:0pt;mso-wrap-distance-bottom:0pt;margin-top:130.4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X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40" w:leader="none"/>
        </w:tabs>
        <w:rPr>
          <w:rFonts w:ascii="Avenir Black" w:hAnsi="Avenir Black" w:cs="Avenir Black"/>
          <w:b/>
          <w:b/>
        </w:rPr>
      </w:pPr>
      <w:r>
        <w:rPr>
          <w:rFonts w:cs="Avenir Black" w:ascii="Avenir Black" w:hAnsi="Avenir Black"/>
          <w:b/>
        </w:rPr>
        <w:tab/>
        <w:t>Viol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0855</wp:posOffset>
                </wp:positionH>
                <wp:positionV relativeFrom="paragraph">
                  <wp:posOffset>989965</wp:posOffset>
                </wp:positionV>
                <wp:extent cx="591820" cy="266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UX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95pt;mso-wrap-distance-left:9.05pt;mso-wrap-distance-right:9.05pt;mso-wrap-distance-top:0pt;mso-wrap-distance-bottom:0pt;margin-top:77.95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UX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47" w:leader="none"/>
        </w:tabs>
        <w:rPr/>
      </w:pPr>
      <w:r>
        <w:rPr>
          <w:rFonts w:eastAsia="Avenir Black" w:cs="Avenir Black" w:ascii="Avenir Black" w:hAnsi="Avenir Blac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650</wp:posOffset>
                </wp:positionH>
                <wp:positionV relativeFrom="paragraph">
                  <wp:posOffset>281305</wp:posOffset>
                </wp:positionV>
                <wp:extent cx="368300" cy="317500"/>
                <wp:effectExtent l="12065" t="5715" r="2159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75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9.5pt;margin-top:22.15pt;width:28.95pt;height:24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cs="Avenir Black" w:ascii="Avenir Black" w:hAnsi="Avenir Black"/>
          <w:b/>
        </w:rPr>
        <w:t>B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48260</wp:posOffset>
                </wp:positionV>
                <wp:extent cx="591820" cy="2660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95pt;mso-wrap-distance-left:9.05pt;mso-wrap-distance-right:9.05pt;mso-wrap-distance-top:0pt;mso-wrap-distance-bottom:0pt;margin-top:3.8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enir Black" w:hAnsi="Avenir Black" w:cs="Avenir Black"/>
          <w:b/>
          <w:b/>
          <w:lang w:val="en-US" w:eastAsia="en-US"/>
        </w:rPr>
      </w:pPr>
      <w:r>
        <w:rPr>
          <w:rFonts w:cs="Avenir Black" w:ascii="Avenir Black" w:hAnsi="Avenir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163830</wp:posOffset>
                </wp:positionV>
                <wp:extent cx="368300" cy="317500"/>
                <wp:effectExtent l="12065" t="5715" r="2159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75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pt;margin-top:12.9pt;width:28.95pt;height:24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enir Black" w:hAnsi="Avenir Black" w:cs="Avenir Black"/>
        </w:rPr>
      </w:pPr>
      <w:r>
        <w:rPr>
          <w:rFonts w:cs="Avenir Black" w:ascii="Avenir Black" w:hAnsi="Avenir Black"/>
        </w:rPr>
      </w:r>
    </w:p>
    <w:p>
      <w:pPr>
        <w:pStyle w:val="Normal"/>
        <w:rPr>
          <w:rFonts w:ascii="Avenir Black" w:hAnsi="Avenir Black" w:cs="Avenir Black"/>
        </w:rPr>
      </w:pPr>
      <w:r>
        <w:rPr>
          <w:rFonts w:cs="Avenir Black" w:ascii="Avenir Black" w:hAnsi="Avenir Black"/>
        </w:rPr>
      </w:r>
    </w:p>
    <w:p>
      <w:pPr>
        <w:pStyle w:val="Normal"/>
        <w:rPr>
          <w:rFonts w:ascii="Avenir Black" w:hAnsi="Avenir Black" w:cs="Avenir Black"/>
          <w:lang w:val="en-US" w:eastAsia="en-US" w:bidi="ar-SA"/>
        </w:rPr>
      </w:pPr>
      <w:r>
        <w:rPr>
          <w:rFonts w:cs="Avenir Black" w:ascii="Avenir Black" w:hAnsi="Avenir Black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3050</wp:posOffset>
                </wp:positionH>
                <wp:positionV relativeFrom="paragraph">
                  <wp:posOffset>153035</wp:posOffset>
                </wp:positionV>
                <wp:extent cx="831850" cy="2311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TR 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.2pt;mso-wrap-distance-left:9.05pt;mso-wrap-distance-right:9.05pt;mso-wrap-distance-top:0pt;mso-wrap-distance-bottom:0pt;margin-top:12.05pt;mso-position-vertical-relative:text;margin-left:6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TR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enir Black" w:hAnsi="Avenir Black" w:cs="Avenir Black"/>
          <w:lang w:val="en-US" w:eastAsia="en-US"/>
        </w:rPr>
      </w:pPr>
      <w:r>
        <w:rPr>
          <w:rFonts w:cs="Avenir Black" w:ascii="Avenir Black" w:hAnsi="Avenir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0</wp:posOffset>
                </wp:positionH>
                <wp:positionV relativeFrom="paragraph">
                  <wp:posOffset>34925</wp:posOffset>
                </wp:positionV>
                <wp:extent cx="736600" cy="368300"/>
                <wp:effectExtent l="46355" t="46355" r="59690" b="69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68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16pt;margin-top:2.75pt;width:57.95pt;height:28.95pt;mso-wrap-style:none;v-text-anchor:middle" type="_x0000_t1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venir Black" w:hAnsi="Avenir Black" w:cs="Avenir Black"/>
        </w:rPr>
      </w:pPr>
      <w:r>
        <w:rPr>
          <w:rFonts w:cs="Avenir Black" w:ascii="Avenir Black" w:hAnsi="Avenir Black"/>
        </w:rPr>
      </w:r>
    </w:p>
    <w:p>
      <w:pPr>
        <w:pStyle w:val="Normal"/>
        <w:tabs>
          <w:tab w:val="clear" w:pos="708"/>
          <w:tab w:val="left" w:pos="12267" w:leader="none"/>
        </w:tabs>
        <w:rPr>
          <w:rFonts w:ascii="Avenir Black" w:hAnsi="Avenir Black" w:cs="Avenir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256540</wp:posOffset>
                </wp:positionV>
                <wp:extent cx="736600" cy="3429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pt;margin-top:20.2pt;width:57.95pt;height:2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0</wp:posOffset>
                </wp:positionH>
                <wp:positionV relativeFrom="paragraph">
                  <wp:posOffset>256540</wp:posOffset>
                </wp:positionV>
                <wp:extent cx="368300" cy="317500"/>
                <wp:effectExtent l="12065" t="5715" r="2159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75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6.5pt;margin-top:20.2pt;width:28.95pt;height:24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142240</wp:posOffset>
                </wp:positionV>
                <wp:extent cx="368300" cy="317500"/>
                <wp:effectExtent l="12065" t="5715" r="2159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75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.5pt;margin-top:11.2pt;width:28.95pt;height:24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53350</wp:posOffset>
                </wp:positionH>
                <wp:positionV relativeFrom="paragraph">
                  <wp:posOffset>256540</wp:posOffset>
                </wp:positionV>
                <wp:extent cx="736600" cy="32385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0.5pt;margin-top:20.2pt;width:57.95pt;height:25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venir Black" w:cs="Avenir Black" w:ascii="Avenir Black" w:hAnsi="Avenir Black"/>
        </w:rPr>
        <w:t xml:space="preserve">                          </w:t>
      </w:r>
      <w:r>
        <w:rPr>
          <w:rFonts w:cs="Avenir Black" w:ascii="Avenir Black" w:hAnsi="Avenir Black"/>
        </w:rPr>
        <w:t>Mandola</w:t>
        <w:tab/>
        <w:t>Elec Guitar</w:t>
      </w:r>
    </w:p>
    <w:p>
      <w:pPr>
        <w:pStyle w:val="Normal"/>
        <w:tabs>
          <w:tab w:val="clear" w:pos="708"/>
          <w:tab w:val="left" w:pos="12267" w:leader="none"/>
        </w:tabs>
        <w:spacing w:before="0" w:after="200"/>
        <w:rPr>
          <w:rFonts w:ascii="Avenir Black" w:hAnsi="Avenir Black" w:cs="Avenir Black"/>
          <w:lang w:val="en-US" w:eastAsia="en-US" w:bidi="ar-SA"/>
        </w:rPr>
      </w:pPr>
      <w:r>
        <w:rPr>
          <w:rFonts w:cs="Avenir Black" w:ascii="Avenir Black" w:hAnsi="Avenir Black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481965</wp:posOffset>
                </wp:positionV>
                <wp:extent cx="368300" cy="317500"/>
                <wp:effectExtent l="12065" t="5715" r="2159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75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.5pt;margin-top:37.95pt;width:28.95pt;height:24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248920</wp:posOffset>
                </wp:positionV>
                <wp:extent cx="639445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4.1pt;mso-wrap-distance-left:9.05pt;mso-wrap-distance-right:9.05pt;mso-wrap-distance-top:0pt;mso-wrap-distance-bottom:0pt;margin-top:19.6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8905</wp:posOffset>
                </wp:positionH>
                <wp:positionV relativeFrom="paragraph">
                  <wp:posOffset>248920</wp:posOffset>
                </wp:positionV>
                <wp:extent cx="643890" cy="306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X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4.1pt;mso-wrap-distance-left:9.05pt;mso-wrap-distance-right:9.05pt;mso-wrap-distance-top:0pt;mso-wrap-distance-bottom:0pt;margin-top:19.6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X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Zapfino"/>
    <w:charset w:val="00"/>
    <w:family w:val="script"/>
    <w:pitch w:val="variable"/>
  </w:font>
  <w:font w:name="Aveni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9:00Z</dcterms:created>
  <dc:creator>Sonia</dc:creator>
  <dc:description/>
  <cp:keywords/>
  <dc:language>en-US</dc:language>
  <cp:lastModifiedBy>Mujura</cp:lastModifiedBy>
  <dcterms:modified xsi:type="dcterms:W3CDTF">2018-07-03T17:08:00Z</dcterms:modified>
  <cp:revision>6</cp:revision>
  <dc:subject/>
  <dc:title/>
</cp:coreProperties>
</file>