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;Zapfino" w:hAnsi="Forte;Zapfino" w:cs="Forte;Zapfino"/>
          <w:sz w:val="72"/>
          <w:szCs w:val="72"/>
        </w:rPr>
      </w:pPr>
      <w:r>
        <w:rPr>
          <w:rFonts w:cs="Forte;Zapfino" w:ascii="Forte;Zapfino" w:hAnsi="Forte;Zapfino"/>
          <w:sz w:val="72"/>
          <w:szCs w:val="72"/>
        </w:rPr>
        <w:t>MUJURA</w:t>
      </w:r>
    </w:p>
    <w:p>
      <w:pPr>
        <w:pStyle w:val="Normal"/>
        <w:jc w:val="right"/>
        <w:rPr>
          <w:rFonts w:cs="Calibri"/>
          <w:sz w:val="48"/>
          <w:szCs w:val="48"/>
          <w:u w:val="single"/>
        </w:rPr>
      </w:pPr>
      <w:r>
        <w:rPr>
          <w:rFonts w:cs="Calibri"/>
          <w:sz w:val="48"/>
          <w:szCs w:val="48"/>
          <w:u w:val="single"/>
        </w:rPr>
        <w:t>RIDER TECNICO</w:t>
      </w:r>
    </w:p>
    <w:p>
      <w:pPr>
        <w:pStyle w:val="Normal"/>
        <w:rPr/>
      </w:pPr>
      <w:r>
        <w:rPr>
          <w:rFonts w:cs="Calibri"/>
          <w:sz w:val="28"/>
          <w:szCs w:val="28"/>
        </w:rPr>
        <w:t>Mujura necessita di almeno 1 ora di soundcheck dall’arrivo della band; l’impianto e le linee microfoniche dovranno già essere testate ed allineate all’arrivo della band. SI necessita inoltre di 1 fonico di palco, 1 operatore luci e 1 assistente di palco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48"/>
          <w:szCs w:val="48"/>
          <w:u w:val="single"/>
        </w:rPr>
      </w:pPr>
      <w:r>
        <w:rPr>
          <w:rFonts w:cs="Calibri"/>
          <w:sz w:val="48"/>
          <w:szCs w:val="48"/>
          <w:u w:val="single"/>
        </w:rPr>
        <w:t>P.A. &amp; FOH</w:t>
      </w:r>
    </w:p>
    <w:p>
      <w:pPr>
        <w:pStyle w:val="Normal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-- Impianto audio di dimensioni e potenza adeguata alla location (pref. JBL, Meyersound, LAcoustic, Martin audio)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-- Mixer analogico o digitale (pref. Yamaha PM5d/M7CL, Midas, Digidesign, Soundcraft serie MH) almeno 24 canali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-- EQ grafico 31 bande in cascata sul L-R del P.A. e controllo del processore del P.A. accessibile dalla sala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-- 3 multieffetti (pref. Lexicon PCM, Yamaha SPX, TC electronic M)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-- Comp e gate  come da channel list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STAGE &amp; BACKLIN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-- Mixer analogico o digitale (pref. Yamaha PM5d/M7CL, Midas, Digidesign, Soundcraft serie MH) almeno 24 canali/ 8 aux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-- 7 monitors (tutti uguali, stessa marca,stesso modello) + 1 sub per drumfield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-- 1 batteria (pref. Pearl, Gretch, DW); set comprensivo di aste e meccaniche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-- 1 amplificatore per basso (pref. Ampeg, GallenKruger, MarkBass)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-- 1 amplificatore per chitarra elettrica (pref. Marshall, Fender, Vox) 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-- 4 reggichitarre singoli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-- Aste e cavi (compresi Jack/Jack) a suffici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  <w:u w:val="single"/>
        </w:rPr>
        <w:t>CHANNEL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261"/>
        <w:gridCol w:w="19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sz w:val="32"/>
                <w:szCs w:val="32"/>
                <w:u w:val="single"/>
              </w:rPr>
              <w:t>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sz w:val="32"/>
                <w:szCs w:val="32"/>
                <w:u w:val="single"/>
              </w:rPr>
              <w:t>INSTRU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sz w:val="32"/>
                <w:szCs w:val="32"/>
                <w:u w:val="single"/>
              </w:rPr>
              <w:t>MIC/D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sz w:val="32"/>
                <w:szCs w:val="32"/>
                <w:u w:val="single"/>
              </w:rPr>
              <w:t>INS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KIC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AKG D112/SHURE B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COMP/G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SNARE TO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SHURE SM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COMP/GAT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SNARE BOTT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SHURE SM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HI H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SHURE SM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TOM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SENN E 6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COMP/G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FLOOR T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SENN E 6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COMP/G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OH LEF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AKG 4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OH RIGH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AKG 4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DARBOUK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SHURE SM57/CLI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CO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BAS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DI BOX / LINE OU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CO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ELECTRIC GUIT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SENN MD 4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CO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VOX ELECTRIC GUIT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SHURE SM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CO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MAND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DI BO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CO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ACOUSTIC GUITAR MI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DI BO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CO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ACOUSTIC GUITAR H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DI BO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CO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32"/>
                <w:szCs w:val="32"/>
              </w:rPr>
              <w:t>VOX MUJU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SHURE SM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CO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VIOL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DI BO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CO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SP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SM 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CO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 allega STAGE PLAN e si ricorda che il rispetto di questo rider tecnico è assolutamente fondamentale per la buona riuscita dello spettacolo ed è parte integrante del contratto dell’art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qualunque tipo di modifica del presente rider tecnico (o per ulteriori informazioni a riguardo) rivolgersi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da +39 338 182 6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GRAZ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altName w:val="Zapfino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PMingLiU;新細明體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PMingLiU;新細明體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3:00Z</dcterms:created>
  <dc:creator>Sonia</dc:creator>
  <dc:description/>
  <cp:keywords/>
  <dc:language>en-US</dc:language>
  <cp:lastModifiedBy>Mujura</cp:lastModifiedBy>
  <dcterms:modified xsi:type="dcterms:W3CDTF">2018-07-03T17:09:00Z</dcterms:modified>
  <cp:revision>5</cp:revision>
  <dc:subject/>
  <dc:title/>
</cp:coreProperties>
</file>